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Жедай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Н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 БИБЛИОТЕКЕ - МЕДИАТЕК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 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Данное Положение разработано на основе Примерного положения о библиотеке общеобразовательного учреждения, Гражданского кодекса Российской Федерации, Законов Российской Федерации «Об образовании» и «О библиотечном дел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В своей деятельности школьная библиотека-медиатека руководствуется документами и нормативными актами Министерства образования РФ, региональных управлений образования и другими соответствующи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Библиотека-медиатека обладает фондом разнообразной литературы, материалами по краеведению, аудио- и видеоматериалами, CD-дисками, слайдами, которые предоставляется во временное пользование учащимся и сотрудникам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Библиотека-медиа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, является центром педагогической информации, осуществляет свою деятельность в соответствии с основными направлениями развития образования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Библиотека-медиатека создана для оказания помощи учащимся школы в получении различной необходимой информации и знаний; учителям по внедрению и пропаганде передового педагогического опыта и инноваций в области образования, внедрения новых информационных технологий в образовательный и управленческий процессы, создания школьного банка данных педагогичес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Библиотека-медиатека предоставляет соответствующие условия для реализации самостоятельности учащихся в обучении, их познавательной, творческой деятельности с широкой опорой на Интернет-техн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Библиотека-медиатека накапливает, систематизирует по предметам, разделам и темам педагогическую информацию, сведения об информационных ресурсах других учреждений и библиот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.Ресурсы библиотеки-медиатеки доступны и бесплатны для пользователей: учащихся, педагогов и других работников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Порядок доступа к библиотечным и информационным фондам и другой библиотечной информации, перечень основных услуг и условия их предоставления определяется правилами пользования библиотекой- медиате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Фонд библиотеки-медиатеки состоит из книг, периодических изданий, брошюр, медиа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Задачи  библиотеки – медиа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мпьютерная каталогизация и обработка информационных средств (книг, видеоматериалов, магнитофонных записей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существление взаимодействия с информационными центрами района, города, области, по обмену информацией и накопление собственного (школьного) банка педагог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учения пользователей (ученики, педагоги, родители) методике нахождения и получения информации из различных нос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Автоматизированный учет и контроль за движением и выдачей информационных ресурс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беспечение удаленного доступа к электронному каталогу ресурс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мен фондами библиотечных ресурсов между библиотеками в электронном каталоге. Использование технологии заим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Совершенствование библиотеч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Функциональные обязанности  библиотекаря медиа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-медиатеки – культурнообразовательная, информацио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Формирование библиотечного фонда в соответствии с образовательными программами школы. Библиотека-медиа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Разработка, приобретение программного обеспечения, аудио- и видеоматериалов,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едение справочно-библиографического аппарата с учетом возрастных особенностей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Формирование каталогов и картотек на традици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Информационно-библиографическое обслуживание учащихся, педагогов, родителей, консультирование читателей при поиске и выборе книг, проведение занятий по основам библиотечно-информационных знаний, по воспитанию культуры и творческого чтения, привитие навыков и умения поиск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роведение в установленном порядке факультативных занятий, уроков и кружков по пропаганде библиотечно-библиограф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0. Повышение квалификации сотрудников школы, создание условий для их самообразования и профессион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Обучение пользователей школьной библиотеки-медиатеки работе с меда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 Изучение читательского спроса  с целью формирования оптимального состава библиотеч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 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Систематическое информирование читателей о деятельности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Формирование библиотечного актива, привлечение учащихся к формированию электронного каталога ресурсов школы, созданию цифровых арх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0. Создание банка информации, как основы единой школьной информацион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1. Оказание практической помощи учителям при проведении занятий с использованием возможностей библиотеки-медиатеки, используя различные информационные средства обучения (компьютерный класс при индивидуальной и групповой форме работы, локальные компьюте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2. Создание методических описаний, обучающих программ, видео- и аудиозаписей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авила пользования библиотекой-медиате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льзователем библиотеки-медиатеки может быть любой посетитель являющийся учеником или сотрудником школы и выполняющий все инструкции и указания заведующего библиотекой (библиотека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льзование компьютером учащимися регламентируется по возрасту и медицинским показ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 Пользователь может занять рабочее место только с разрешения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Включение и выключение любого оборудования производится только ответственным лицом библиотеки-медиа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За одним компьютером может работать не более 2-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Копирование, сканирование, распечатка материалов и отправка сообщений по электронной почте осуществляется только с разрешения и в присутствии ответстве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  Пользователь библиотеки-медиатеки обязан соблюдать тишину, чистоту рабочего места и по окончанию работы сообщать о своем уходе ответственному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ьзователь имеет прав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Ознакомиться с возможностями библиотеки-медиатеки и ее фо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 Получить для работы любой  информационный ресурс из имеющихся в библиотеки-медиатеке и не занятый на данный момент другим пользов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 Получить домой видео-, аудиокассеты, CD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и, слайды на срок не более од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Сохранить по согласованию с библиотекарем созданные в процессе работы документы на жестких дисках компьютеров библиотеки-медиатеки, в специально созданных для этих целей каталогах, сроком до двух су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ьзователь обяза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 Ознакомиться с правилами пользования библиотекой-медиатекой при первом пос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 Соблюдать тишину и порядок в  библиотеке-медиа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 Выполнять требования библиотекаря по работе с оборудованием и программными проду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.Не покидать своего рабочего места без уведомления об этом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6.Бережно обращаться с полученным для работы компакт-диском, аудио- и видеокассетой, слайдом по окончании работы сдать их библиотек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7. Сообщить библиотекарю о завершении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реще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8. Работать с любыми принесенными со стороны программными продуктами без разрешения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9. Запускать программы, загруженные из сети Inter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0. Выносить из помещения библиотеки (медиатеки) CD-диски, аудио- и видеокассеты, слайды, предоставленные дл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Меры по сохранности фонда библиотеки - медиате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нигами для чтения из библиотеки-медиатеки могут пользоваться все учащиеся, учителя и другие работники школы. Выдача книг читателям производится сроком на две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Библиотекарь-медиатекарь обязан регулярно следить за своевременным возвратом книг в библиотеку и принимать меры к задолжникам (путём составления списков задолжников по классам и передачи их классному руководителю).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е производится выдача из читального зала школьной библиотеки-медиатеки справочных изданий, энциклопедий, словарей, педагогических изданий, информационных ресурсов, имеющихся в фонде библиотеки в единственном экземпляре, а также учебной и художественной литературы, не прошедшей библиотечную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рава и обязанности сотрудников библиотеки-медиате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    Организовывать совместные заседания сотрудников библиотеки-медиатеки с педагогическим коллективом по согласованию с администрацией школы (директором, завучами, зав. кафедрами) для обсуждения плана своей работы как части плана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    Затребовать от администрации школы планы учебно-воспитательной работы всех ее подразделений с целью своего развития в соответствии с нуждами конкретной школьной программы, интересами и возможностями всех школьников и 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    Поддерживать и организовывать совместную деятельность в соответствии с пожеланиями преподавателей, в целях удовлетворения нужд образования, связанных с индивидуализацией обучения, с обогащением учебных планов, стимулированием инициативы части учащихся, развития их интеллекта, помощью в организации и демократизации коллективной работы, с возможностью свободного выбора и доступа к любого вида информации и самообразованием каждого участника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    Организовывать совместную с педагогическим коллективом школы экспериментальную проверку эффективности разрабатываемых сотрудниками библиотеки-медиатеки подходов к созданию и организации работы библиотеки-медиатеки как «обучающей лаборатории», предназначенной для индивидуальной и групповой работы, для изучения и удовлетворения интеллектуальных интересов и самообразования каждого пользователя, для повышения квалификации педагогического коллектива по согласованию с администрацией школы и в соответствии с утвержденным план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      Организация и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-медиа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За организацию работы и результаты деятельности библиотеки отвечает заведующий библиотекой, который является членом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 Библиотека-медиатека составляет годовые планы и отчет о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 График работы библиотеки устанавливается в соответствии с расписанием работы школы, а также 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9:00Z</dcterms:created>
  <dc:creator>HP</dc:creator>
  <dc:description/>
  <cp:keywords/>
  <dc:language>en-US</dc:language>
  <cp:lastModifiedBy>HP</cp:lastModifiedBy>
  <dcterms:modified xsi:type="dcterms:W3CDTF">2011-03-14T07:27:00Z</dcterms:modified>
  <cp:revision>2</cp:revision>
  <dc:subject/>
  <dc:title/>
</cp:coreProperties>
</file>